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shd w:fill="FFFFFF" w:val="clear"/>
          <w:lang w:eastAsia="it-IT"/>
        </w:rPr>
        <w:t>COMUNICATO STAMP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shd w:fill="FFFFFF" w:val="clear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shd w:fill="FFFFFF" w:val="clear"/>
          <w:lang w:eastAsia="it-IT"/>
        </w:rPr>
        <w:t>Marco Lo Russo premio miglior colonna sonora Angel Award Monaco International Film Festival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Premio come miglior colonna sonora originale al Maestro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Marco Lo Russ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per il film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La Machetera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. In nomination in numerosi festival, come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Madrid International film festival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, già vincitore al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Cuzcu Film Festival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in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Perù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oltre ad essersi aggiudicato il premio come miglior film straniero al Festival Internazionale del cinema di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Los Angeles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it-IT"/>
          </w:rPr>
          <w:t>LA Femme Film Festival</w:t>
        </w:r>
      </w:hyperlink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 xml:space="preserve"> 2021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ha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ricevuto anche il premio come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 xml:space="preserve"> miglior colonna sonora originale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, curata e diretta dal Maestro Marco Lo Russo, alla diciottesima edizione dell’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Angel Film Award – Monaco International film festival.</w:t>
      </w:r>
    </w:p>
    <w:p>
      <w:pPr>
        <w:pStyle w:val="Normal"/>
        <w:jc w:val="both"/>
        <w:rPr>
          <w:rStyle w:val="S1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Il progetto cinematografico internazionale, prodotto da Leoncuba, è ispirato a fatti realmente accaduti nel 1978 a Cuba, a tutte le amazzoni di ieri e di oggi, coraggiose e che hanno lottato per l'emancipazione femminile e l'uguaglianza tra uomini e donne. Il film </w:t>
      </w:r>
      <w:r>
        <w:rPr>
          <w:rStyle w:val="S1"/>
          <w:rFonts w:cs="Times New Roman" w:ascii="Times New Roman" w:hAnsi="Times New Roman"/>
          <w:color w:val="000000"/>
        </w:rPr>
        <w:t xml:space="preserve">è stato girato interamente a </w:t>
      </w:r>
      <w:r>
        <w:rPr>
          <w:rStyle w:val="S1"/>
          <w:rFonts w:cs="Times New Roman" w:ascii="Times New Roman" w:hAnsi="Times New Roman"/>
          <w:b/>
          <w:color w:val="000000"/>
        </w:rPr>
        <w:t>Cuba</w:t>
      </w:r>
      <w:r>
        <w:rPr>
          <w:rStyle w:val="S1"/>
          <w:rFonts w:cs="Times New Roman" w:ascii="Times New Roman" w:hAnsi="Times New Roman"/>
          <w:color w:val="000000"/>
        </w:rPr>
        <w:t xml:space="preserve">, dove il Maestro </w:t>
      </w:r>
      <w:r>
        <w:rPr>
          <w:rStyle w:val="S1"/>
          <w:rFonts w:cs="Times New Roman" w:ascii="Times New Roman" w:hAnsi="Times New Roman"/>
          <w:b/>
          <w:color w:val="000000"/>
        </w:rPr>
        <w:t>Marco Lo Russo</w:t>
      </w:r>
      <w:r>
        <w:rPr>
          <w:rStyle w:val="S1"/>
          <w:rFonts w:cs="Times New Roman" w:ascii="Times New Roman" w:hAnsi="Times New Roman"/>
          <w:color w:val="000000"/>
        </w:rPr>
        <w:t xml:space="preserve"> è di casa e dove ha rappresentato l’Italia in numerose occasioni come ambasciatore culturale del Made in Italy. Grazie a musiche originali e a giovani talenti, ha coinvolto lo spettatore nella realtà rurale di una Cuba degli anni ’70, tra paesaggi mozzafiato, dove la protagonista lotta per infrangere le regole maschiliste e ritagliare per lei e per tutte le donne un ruolo di uguaglianza e dignità. Una storia originale e coinvolgente, con </w:t>
      </w:r>
      <w:r>
        <w:rPr>
          <w:rStyle w:val="StrongEmphasis"/>
          <w:rFonts w:cs="Times New Roman" w:ascii="Times New Roman" w:hAnsi="Times New Roman"/>
          <w:color w:val="000000"/>
        </w:rPr>
        <w:t>Esnedy Milan Herrera</w:t>
      </w:r>
      <w:r>
        <w:rPr>
          <w:rStyle w:val="S1"/>
          <w:rFonts w:cs="Times New Roman" w:ascii="Times New Roman" w:hAnsi="Times New Roman"/>
          <w:color w:val="000000"/>
        </w:rPr>
        <w:t>, che interpreta in maniera magistrale lo spirito delle donne cubane, forti e sensual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8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lang w:eastAsia="it-IT"/>
        </w:rPr>
        <w:t xml:space="preserve">La fortuna di aver vissuto Cuba per tanti anni, grazie anche alla collaborazione e all’amicizia con il Maestro Leo Brouwer, mi ha permesso di vestire questo film con una colonna sonora desiderosa di raccontare la parte più autentica di questo meraviglioso paese”.  </w:t>
      </w:r>
      <w:r>
        <w:rPr>
          <w:rFonts w:eastAsia="Times New Roman" w:cs="Times New Roman" w:ascii="Times New Roman" w:hAnsi="Times New Roman"/>
          <w:iCs/>
          <w:color w:val="000000"/>
          <w:spacing w:val="8"/>
          <w:lang w:eastAsia="it-IT"/>
        </w:rPr>
        <w:t>Marco Lo Russo.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lang w:eastAsia="it-IT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Con la regia della giovane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Yanet Pavon Bernal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, </w:t>
      </w:r>
      <w:r>
        <w:rPr>
          <w:rStyle w:val="S1"/>
          <w:rFonts w:cs="Times New Roman" w:ascii="Times New Roman" w:hAnsi="Times New Roman"/>
          <w:color w:val="000000"/>
        </w:rPr>
        <w:t>tratto dall'omonimo romanzo scritto da </w:t>
      </w:r>
      <w:r>
        <w:rPr>
          <w:rStyle w:val="StrongEmphasis"/>
          <w:rFonts w:cs="Times New Roman" w:ascii="Times New Roman" w:hAnsi="Times New Roman"/>
          <w:color w:val="000000"/>
        </w:rPr>
        <w:t>Esnedy Milan Herrera</w:t>
      </w:r>
      <w:r>
        <w:rPr>
          <w:rStyle w:val="S1"/>
          <w:rFonts w:cs="Times New Roman" w:ascii="Times New Roman" w:hAnsi="Times New Roman"/>
          <w:color w:val="000000"/>
        </w:rPr>
        <w:t xml:space="preserve">, attrice e produttrice del film, con cui Marco Lo Russo ha condiviso diversi progetti artistici, ricordiamo nel 2007 Marie Galante di Kurt Weill al </w:t>
      </w:r>
      <w:r>
        <w:rPr>
          <w:rStyle w:val="S1"/>
          <w:rFonts w:cs="Times New Roman" w:ascii="Times New Roman" w:hAnsi="Times New Roman"/>
          <w:b/>
          <w:color w:val="000000"/>
        </w:rPr>
        <w:t>Teatro dell'Opera di Roma</w:t>
      </w:r>
      <w:r>
        <w:rPr>
          <w:rStyle w:val="S1"/>
          <w:rFonts w:cs="Times New Roman" w:ascii="Times New Roman" w:hAnsi="Times New Roman"/>
          <w:color w:val="000000"/>
        </w:rPr>
        <w:t xml:space="preserve">, è ispirato alla legge del 1975 sull'emancipazione della donna. </w:t>
      </w:r>
    </w:p>
    <w:p>
      <w:pPr>
        <w:pStyle w:val="Normal"/>
        <w:rPr>
          <w:rStyle w:val="S1"/>
          <w:rFonts w:ascii="Times New Roman" w:hAnsi="Times New Roman" w:eastAsia="Times New Roman" w:cs="Times New Roman"/>
          <w:color w:val="000000"/>
          <w:lang w:eastAsia="it-IT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Un altro successo oltreoceano per il compositore e fisarmonicista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Marco Lo Russ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, concertista, performer producer e artista di fama internazionale, docente di Orchestrazione e concertazione jazz presso il Conservatorio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Domenico Cimarosa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di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Avellin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Celebre la sua lunga collaborazione con il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 xml:space="preserve">Premio Oscar Nicola Piovani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per il film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 La Vita è Bella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di e con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 xml:space="preserve"> Roberto Benigni,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Marco Lo Russ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ha reso la fisarmonica protagonista indiscussa della sua arte musicale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Made in Italy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it-IT"/>
        </w:rPr>
        <w:t>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 sdoganandola dallo strumento popolare dell'immaginario collettivo, plasmandola con versatilità a musica, in acustico o con il supporto elettronico, per ogni colonna sonora o spettacolo concerto che ha diretto. Compositore, arrangiatore, direttore d'orchestra, musicologo, è considerato tra i musicisti italiani contemporanei più rappresentativi. Annoverato nell'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Annuario del Cinema Italiano &amp; Audiovisivi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per le sue composizioni per TV, cinema, teatro, ha ricevuto numerosi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prem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, recensioni dalla critica internazionale e illustri apprezzamenti, da artisti come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Ennio Morricone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Leo Brouwer, Pupi Avat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Piera Degli Espost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Giorgio Albertazzi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it-IT"/>
        </w:rPr>
        <w:t>, solo per citarne alcun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. Oltre che per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RA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 xml:space="preserve">SKY, MEDIASET, TV2000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it-IT"/>
        </w:rPr>
        <w:t>e altri media internazionali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 ha avuto l’onore di esibirsi alla presenza di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Papa Benedetto XV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 e di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 xml:space="preserve">Papa Francesco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it-IT"/>
        </w:rPr>
        <w:t>oltre che in mondovisione più vol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railer del fil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a Machete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youtu.be/lOFFhBmzVQ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onaco Film Festiv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onacofilmfest.com/2021program/winners_final.php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574" w:hanging="0"/>
        <w:jc w:val="center"/>
        <w:rPr>
          <w:rFonts w:ascii="Times New Roman" w:hAnsi="Times New Roman" w:cs="Times New Roman"/>
          <w:color w:val="0C4DE6"/>
          <w:sz w:val="20"/>
          <w:szCs w:val="20"/>
          <w:u w:val="single" w:color="0C4DE6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eb sit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 w:bidi="hi-IN"/>
          </w:rPr>
          <w:t>https://www.marcolorusso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smartlink social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ampl.ink/d8MQ7</w:t>
        </w:r>
      </w:hyperlink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Marco Lo Russo Music Center APS </w:t>
    </w:r>
    <w:r>
      <w:rPr>
        <w:rFonts w:cs="Times New Roman" w:ascii="Times New Roman" w:hAnsi="Times New Roman"/>
        <w:sz w:val="20"/>
        <w:szCs w:val="20"/>
      </w:rPr>
      <w:t>– Sermoneta, (LT)</w:t>
    </w:r>
    <w:r>
      <w:rPr>
        <w:rFonts w:cs="Times New Roman" w:ascii="Times New Roman" w:hAnsi="Times New Roman"/>
        <w:b/>
        <w:sz w:val="20"/>
        <w:szCs w:val="20"/>
      </w:rPr>
      <w:t xml:space="preserve"> </w:t>
      <w:br/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en-US"/>
      </w:rPr>
      <w:t>mail:</w:t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 w:bidi="hi-IN"/>
        </w:rPr>
        <w:t>staff@marcolorusso.com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 -</w:t>
    </w:r>
    <w:r>
      <w:rPr>
        <w:rFonts w:cs="Times New Roman" w:ascii="Times New Roman" w:hAnsi="Times New Roman"/>
        <w:b/>
        <w:sz w:val="20"/>
        <w:szCs w:val="20"/>
        <w:lang w:val="en-US"/>
      </w:rPr>
      <w:t xml:space="preserve"> Smart Link:</w:t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en-US"/>
        </w:rPr>
        <w:t>https://ampl.ink/d8MQ7</w:t>
      </w:r>
    </w:hyperlink>
  </w:p>
</w:ft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c684nl6">
    <w:name w:val="nc684nl6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SimSun;宋体" w:cs="Lucida Sans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AFemmeFilmFest/?__cft__%5B0%5D=AZUoAEfkR-_EIBRmCsW1Bb473jAWVH75CiKEGhPglIoQFXlY_wr63szuNafTheaclEwFJgYY6hSvp0rQ4OUGBVBH1BGrot4InpEk5rpCI-d-zYwiAlFmWqqlUCp1ICM-v3cYcWvIewxBxC3C6JCXkJ98A2jz7XyxeZ7lusK5JYcvS3MhCa7SkFL7Hd6QaxOThncSvCwCbJdE_f2x53x0KeYc&amp;__tn__=kK-R" TargetMode="External"/><Relationship Id="rId3" Type="http://schemas.openxmlformats.org/officeDocument/2006/relationships/hyperlink" Target="https://youtu.be/lOFFhBmzVQM" TargetMode="External"/><Relationship Id="rId4" Type="http://schemas.openxmlformats.org/officeDocument/2006/relationships/hyperlink" Target="https://monacofilmfest.com/2021program/winners_final.php" TargetMode="External"/><Relationship Id="rId5" Type="http://schemas.openxmlformats.org/officeDocument/2006/relationships/hyperlink" Target="https://www.marcolorusso.com/" TargetMode="External"/><Relationship Id="rId6" Type="http://schemas.openxmlformats.org/officeDocument/2006/relationships/hyperlink" Target="https://ampl.ink/d8MQ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ff@marcolorusso.com" TargetMode="External"/><Relationship Id="rId2" Type="http://schemas.openxmlformats.org/officeDocument/2006/relationships/hyperlink" Target="https://ampl.ink/d8MQ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0:00Z</dcterms:created>
  <dc:creator>Utente di Microsoft Office</dc:creator>
  <dc:description/>
  <cp:keywords/>
  <dc:language>en-US</dc:language>
  <cp:lastModifiedBy>Utente di Microsoft Office</cp:lastModifiedBy>
  <dcterms:modified xsi:type="dcterms:W3CDTF">2021-12-13T13:54:00Z</dcterms:modified>
  <cp:revision>12</cp:revision>
  <dc:subject/>
  <dc:title/>
</cp:coreProperties>
</file>