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shd w:fill="FFFFFF" w:val="clear"/>
          <w:lang w:eastAsia="it-IT"/>
        </w:rPr>
        <w:t>COMUNICATO STAMP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shd w:fill="FFFFFF" w:val="clear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shd w:fill="FFFFFF" w:val="clear"/>
          <w:lang w:eastAsia="it-IT"/>
        </w:rPr>
        <w:t>Marco Lo Russo all’Earth Day su Rai Pla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#OnePeopleOnePlanet</w:t>
      </w:r>
      <w:r>
        <w:rPr>
          <w:rFonts w:eastAsia="Times New Roman" w:cs="Times New Roman" w:ascii="Times New Roman" w:hAnsi="Times New Roman"/>
          <w:lang w:eastAsia="it-IT"/>
        </w:rPr>
        <w:t xml:space="preserve"> è la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maratona multimediale, di 14 ore, prevista per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venerdì 22 aprile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per celebrare la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 xml:space="preserve">52a Giornata Mondiale della Terra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trasmessa il live streaming su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Rai Play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e in differita su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Vatican News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, per una grande festa mondiale a tutela del Pianeta a cui parteciperà anche il Maestro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Marco Lo Russo Rouge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it-IT"/>
        </w:rPr>
        <w:t>staffetta di voci e di cuor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, così definita dagli organizzatori,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Earth Day Italia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Movimento dei Focolar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, prenderà il via dalle 8:30 del 22 aprile, per proseguire ininterrottamente fino alle 22:30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In occasione del momento conclusivo della maratona, dalle ore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21:00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, con l’evento musicale di Earth Day Italia, curato da Tiziana Tuccillo e Maria Gabriella Marino, presentato da Carolina Rey e quest'anno intitolato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La voce della Terra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, sarà trasmesso anche il contributo video del progetto, promosso dall’Associazione Marco Lo Russo Music Center APS,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Made in Italy concerts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, rivisitazione di musica italiana con Marco Lo Russo e altri artisti dal mondo. Il contributo, con gli arrangiamenti ed esibizione alla fisarmonica di Marco Lo Russo appunto, di una celebre canzone italiana, è realizzato in collaborazione con artisti dal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Messic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(il Duo la Boquita, con la voce di Silvia Basurto Castellanos e Paolo Uccelli alla chitarra) e dall’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Argentina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con il contrabbassista Javier Claudio Nunez.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La voce della Terra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prevede inoltre la partecipazione di numerosissimi artisti dall’italia e dal mondo tra cui Giovanni Allevi, Tony Esposito, Simone Cristicchi, Licia Colò, Dargen D'Amico, Urano, Massimiliano Ossini, Raul Bova, Marco Lo Russo, La Boquita e tanti altr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#OnePeopleOnePlanet, giunta alla terza edizione, oltre che in live dall'Auditorium della Nuvola di Fuksas in Roma, in TV su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Rai Play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e in differita su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Vatican News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, accoglierà ospiti in presenza e collegamenti da diverse parti del mondo, ognuno condotto da un diverso giornalista, conduttore o presentatore televisivo. Sarà uno spettacolo attraverso l’arte, la cultura, lo sport, l'educazione, la scienza e l'innovazione, per ritrovare il senso della vita, dalle radici culturali che ci caratterizzano al futuro che unisce e che soprattutto lanci, a gran voce, il messaggio: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it-IT"/>
        </w:rPr>
        <w:t>prendiamoci cura del nostro pianeta!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Palinsesto previsto</w:t>
      </w: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8.30 - Apertura</w:t>
      </w: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9.30 - Tutti giù per (la) Terra</w:t>
      </w: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10.30 - Ri-generation</w:t>
      </w: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12.00 - Fate chiasso</w:t>
      </w: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13.00 - Scienziati (e) pazzi</w:t>
      </w: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14.00 - Ponti sul mediterraneo</w:t>
      </w: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15.15 - Mediterraneo frontiera di pace</w:t>
      </w: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15.50 - Futura smart</w:t>
      </w: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16.45 - Lo sport e la vita</w:t>
      </w: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17.50 - Futura talk</w:t>
      </w: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19.00 - Ponti sul mondo</w:t>
      </w: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20.00 - Futura live show</w:t>
      </w: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21.00 - Evento musicale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 xml:space="preserve">Le voci della Terra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con la partecipazione di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Marco Lo Russ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  <w:lang w:eastAsia="it-IT"/>
          </w:rPr>
          <w:t>https://www.onepeopleoneplanet.it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it-IT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  <w:lang w:eastAsia="it-IT"/>
          </w:rPr>
          <w:t>https://www.raiplay.it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it-IT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  <w:lang w:eastAsia="it-IT"/>
          </w:rPr>
          <w:t>https://www.vaticannews.va/it.htm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it-IT"/>
        </w:rPr>
        <w:t xml:space="preserve"> </w:t>
      </w:r>
    </w:p>
    <w:p>
      <w:pPr>
        <w:pStyle w:val="Normal"/>
        <w:autoSpaceDE w:val="false"/>
        <w:ind w:left="-567" w:right="-574" w:hanging="0"/>
        <w:jc w:val="center"/>
        <w:rPr>
          <w:rFonts w:ascii="Times New Roman" w:hAnsi="Times New Roman" w:cs="Times New Roman"/>
          <w:color w:val="0C4DE6"/>
          <w:sz w:val="20"/>
          <w:szCs w:val="20"/>
          <w:u w:val="single" w:color="0C4DE6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eb sit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 w:bidi="hi-IN"/>
          </w:rPr>
          <w:t>https://www.marcolorusso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smartlink social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ampl.ink/d8MQ7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sz w:val="20"/>
          <w:szCs w:val="20"/>
          <w:lang w:val="en-US" w:eastAsia="it-IT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Marco Lo Russo Music Center APS </w:t>
    </w:r>
    <w:r>
      <w:rPr>
        <w:rFonts w:cs="Times New Roman" w:ascii="Times New Roman" w:hAnsi="Times New Roman"/>
        <w:sz w:val="20"/>
        <w:szCs w:val="20"/>
      </w:rPr>
      <w:t>– Sermoneta, (LT)</w:t>
    </w:r>
    <w:r>
      <w:rPr>
        <w:rFonts w:cs="Times New Roman" w:ascii="Times New Roman" w:hAnsi="Times New Roman"/>
        <w:b/>
        <w:sz w:val="20"/>
        <w:szCs w:val="20"/>
      </w:rPr>
      <w:t xml:space="preserve"> </w:t>
      <w:br/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en-US"/>
      </w:rPr>
      <w:t>mail:</w:t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 w:bidi="hi-IN"/>
        </w:rPr>
        <w:t>staff@marcolorusso.com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 -</w:t>
    </w:r>
    <w:r>
      <w:rPr>
        <w:rFonts w:cs="Times New Roman" w:ascii="Times New Roman" w:hAnsi="Times New Roman"/>
        <w:b/>
        <w:sz w:val="20"/>
        <w:szCs w:val="20"/>
        <w:lang w:val="en-US"/>
      </w:rPr>
      <w:t xml:space="preserve"> Smart Link:</w:t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en-US"/>
        </w:rPr>
        <w:t>https://ampl.ink/d8MQ7</w:t>
      </w:r>
    </w:hyperlink>
  </w:p>
</w:ft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c684nl6">
    <w:name w:val="nc684nl6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SimSun;宋体" w:cs="Lucida Sans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epeopleoneplanet.it/" TargetMode="External"/><Relationship Id="rId3" Type="http://schemas.openxmlformats.org/officeDocument/2006/relationships/hyperlink" Target="https://www.raiplay.it/" TargetMode="External"/><Relationship Id="rId4" Type="http://schemas.openxmlformats.org/officeDocument/2006/relationships/hyperlink" Target="https://www.vaticannews.va/it.html" TargetMode="External"/><Relationship Id="rId5" Type="http://schemas.openxmlformats.org/officeDocument/2006/relationships/hyperlink" Target="https://www.marcolorusso.com/" TargetMode="External"/><Relationship Id="rId6" Type="http://schemas.openxmlformats.org/officeDocument/2006/relationships/hyperlink" Target="https://ampl.ink/d8MQ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ff@marcolorusso.com" TargetMode="External"/><Relationship Id="rId2" Type="http://schemas.openxmlformats.org/officeDocument/2006/relationships/hyperlink" Target="https://ampl.ink/d8MQ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17:00Z</dcterms:created>
  <dc:creator>Utente di Microsoft Office</dc:creator>
  <dc:description/>
  <cp:keywords/>
  <dc:language>en-US</dc:language>
  <cp:lastModifiedBy>Utente di Microsoft Office</cp:lastModifiedBy>
  <dcterms:modified xsi:type="dcterms:W3CDTF">2022-04-21T07:48:00Z</dcterms:modified>
  <cp:revision>9</cp:revision>
  <dc:subject/>
  <dc:title/>
</cp:coreProperties>
</file>